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17.09.2018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 Бжедуховска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10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</w:rPr>
        <w:t>Об утверждении Порядка проведения анализа осуществления внутреннего финансового контроля и внутреннего финансового аудит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 статьи 157 Бюджетного кодекса Российской Федерации, на основании постановления администрации Бжедуховского сельского поселения Белореченского района от 15 марта 2018 года № 19 «Об утверждении Порядка </w:t>
      </w:r>
      <w:r>
        <w:rPr>
          <w:spacing w:val="-3"/>
          <w:sz w:val="28"/>
          <w:szCs w:val="28"/>
        </w:rPr>
        <w:t>осуществления полномочий по внутреннему муни</w:t>
        <w:softHyphen/>
      </w:r>
      <w:r>
        <w:rPr>
          <w:spacing w:val="-2"/>
          <w:sz w:val="28"/>
          <w:szCs w:val="28"/>
        </w:rPr>
        <w:t xml:space="preserve">ципальному финансовому контролю финансовым отделом администрации Бжедуховского сельского поселения Белореченского района», руководствуясь статьей </w:t>
      </w:r>
      <w:r>
        <w:rPr>
          <w:sz w:val="28"/>
          <w:szCs w:val="28"/>
        </w:rPr>
        <w:t>32 Устава Бжедуховского сельского поселения Белореченского района,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142" w:firstLine="567"/>
        <w:jc w:val="both"/>
        <w:rPr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</w:t>
      </w:r>
      <w:r>
        <w:rPr>
          <w:bCs/>
          <w:sz w:val="28"/>
        </w:rPr>
        <w:t xml:space="preserve"> проведения анализа осуществления внутреннего финансового контроля и внутреннего финансового аудита</w:t>
      </w:r>
      <w:r>
        <w:rPr>
          <w:spacing w:val="-2"/>
          <w:sz w:val="28"/>
          <w:szCs w:val="28"/>
        </w:rPr>
        <w:t xml:space="preserve"> администрации Бжедуховского сельского поселения Белореченского района (далее - Порядок) согласно </w:t>
      </w:r>
      <w:r>
        <w:rPr>
          <w:sz w:val="28"/>
          <w:szCs w:val="28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жедух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2" w:right="-82" w:hanging="72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72" w:right="-82" w:hanging="72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ind w:left="72" w:right="-82" w:hanging="72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9.2018  № 61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бюджетных полномочий по внутреннему финансовому контролю и внутреннему финансовому аудит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реализации администрацией Бжедуховского сельского поселения, бюджетных полномочий  органа муниципального финансового контроля (далее – администрацией Бжедуховского сельского поселения), определенных положениями </w:t>
      </w:r>
      <w:hyperlink r:id="rId3">
        <w:r>
          <w:rPr>
            <w:rStyle w:val="InternetLink"/>
            <w:sz w:val="28"/>
            <w:szCs w:val="28"/>
          </w:rPr>
          <w:t>пункта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и уст</w:t>
      </w:r>
      <w:bookmarkStart w:id="0" w:name="_GoBack"/>
      <w:r>
        <w:rPr>
          <w:sz w:val="28"/>
          <w:szCs w:val="28"/>
        </w:rPr>
        <w:t>а</w:t>
      </w:r>
      <w:bookmarkEnd w:id="0"/>
      <w:r>
        <w:rPr>
          <w:sz w:val="28"/>
          <w:szCs w:val="28"/>
        </w:rPr>
        <w:t xml:space="preserve">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й администратор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Проведение анализа осуществления бюджетных полномочий главного администратора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Бжедуховского сельского поселения, а также настоящим Порядк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Целью анализа является совершенствование исполнения бюджетных полномочий главного администратора бюдже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Задачами анализа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оценка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ыявление недостатков в организации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формирование предложений о совершенствовании исполнения бюджетных полномочий главного администратора бюджетных средств и методического обеспечения соответствующей деятельности главного администратора бюдже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 Анализу подлежит исполнение главным администратором бюджетных средств бюджетных полномочий, указанных в пункте 1.1. настоящего Порядка, в том числе:</w:t>
      </w:r>
    </w:p>
    <w:p>
      <w:pPr>
        <w:pStyle w:val="Normal"/>
        <w:spacing w:lineRule="exact" w:line="360"/>
        <w:ind w:firstLine="720"/>
        <w:jc w:val="both"/>
        <w:rPr/>
      </w:pPr>
      <w:bookmarkStart w:id="1" w:name="sub_162112"/>
      <w:bookmarkEnd w:id="1"/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 муниципальными учреждения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sub_162112"/>
      <w:bookmarkEnd w:id="2"/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Анализ исполнения бюджетных полномочий главного администратора бюджетных средств проводится администрацией Бжедуховского сельского поселения и организуется главой сельского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нализ проводится в соответствии с планом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лан), который утверждается постановлением администрации Бжедуховского сельского поселения на соответствующий год, в соответствии с Порядком осуществления </w:t>
      </w:r>
      <w:r>
        <w:rPr>
          <w:spacing w:val="-3"/>
          <w:sz w:val="28"/>
          <w:szCs w:val="28"/>
        </w:rPr>
        <w:t>внутреннего муни</w:t>
        <w:softHyphen/>
      </w:r>
      <w:r>
        <w:rPr>
          <w:spacing w:val="-2"/>
          <w:sz w:val="28"/>
          <w:szCs w:val="28"/>
        </w:rPr>
        <w:t>ципального финансового контроля,</w:t>
      </w:r>
      <w:r>
        <w:rPr>
          <w:sz w:val="28"/>
          <w:szCs w:val="28"/>
        </w:rPr>
        <w:t xml:space="preserve"> утвержденным постановлением администрации Бжедуховского сельского поселения от 15 марта 2018 года     № 1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ведение анализа исполнения бюджетных полномочий главного администратора бюджетных средств, не предусмотренного в Плане, допускается по решению главы сельского поселения после внесения соответствующих изменений в План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3. Анализ исполнения бюджетных полномочий главного администратора бюджетных средств проводится ежегодно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анализа исполнения бюджетных полномочий главного администратора бюджетных средств не может превышать 30 календарных дн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3. Проведение анализа исполнения бюджетных полномочий главного администратора бюджетных средст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 Анализ исполнения бюджетных полномочий главного администратора бюджетных средств, проводится в соответствии с Планом, утвержденной главой сельского поселения (далее – План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лане указыва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Бжедуховского сельского поселения 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 Запрос о представлении документов и информации направляется в адрес главного администратора бюджетных средств одновременно с Планом, в течение 3 рабочих дней со дня утверждения Пла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документов и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и информации, которые необходимо представи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4">
        <w:r>
          <w:rPr>
            <w:rStyle w:val="InternetLink"/>
            <w:sz w:val="28"/>
            <w:szCs w:val="28"/>
          </w:rPr>
          <w:t>Бюджетному кодексу</w:t>
        </w:r>
      </w:hyperlink>
      <w:r>
        <w:rPr>
          <w:sz w:val="28"/>
          <w:szCs w:val="28"/>
        </w:rPr>
        <w:t xml:space="preserve"> Российской Федерации, указаниям Министерства финансов Российской Федерации, нормативным правовым актам администрации Бжедуховского сельского поселения, а также его соблюдение пр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г) направлении материалов в администрацию Бжедуховского сельского поселения и (или) правоохранительные органы в случае наличия признаков нарушений </w:t>
      </w:r>
      <w:hyperlink r:id="rId5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цедуры внутреннего информационного обмена и координации деятельности администрации Бжедуховского сельского поселения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зированной отчетности, а также информации главе сельского посе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оформление результатов и представлении докладов главе поселения при составлении отчетности о результатах контрольной деятельн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посе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 При изучении процедуры направления информации и документов в администрацию Бжедуховского сельского поселения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 По результатам анализа исполнения бюджетных полномочий главных администраторов бюджетных средств контрольным отдел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 Заключение должно содержа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дписывается главой поселения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Подготовка отчетности по результатам проведенного анализа исполнения бюджетных полномочий главного администратора бюджетных средст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1. Администрация Бжедуховского сельского поселения ежегодно составляет аналитический отчет о результатах проведенного анализа исполнения бюджетных полномочий главного администратора бюджетных средств Бжедуховского сельского поселения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2. Аналитический отчет должен содержа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ого администратора бюджетных средств, и отраженных в Заключения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ого администратора бюджетных средств, содержащиеся в Заключения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3. С целью совершенствования осуществления бюджетных полномочий главного администратора бюджетных средств, одновременно с аналитическим отчетом, глава поселения направляет предложения о принятии, отмене или внесении изменений в нормативные правовые акты администрации Бжедуховского сельского поселения, регламентирующие порядок осуществления главным администратором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Н.А.Каменская</w:t>
      </w:r>
    </w:p>
    <w:p>
      <w:pPr>
        <w:pStyle w:val="Style14"/>
        <w:spacing w:before="0" w:after="0"/>
        <w:ind w:firstLine="90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573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USER</dc:creator>
  <dc:description/>
  <cp:keywords/>
  <dc:language>en-US</dc:language>
  <cp:lastModifiedBy>Пользователь Gigabyte</cp:lastModifiedBy>
  <cp:lastPrinted>2018-08-03T15:59:00Z</cp:lastPrinted>
  <dcterms:modified xsi:type="dcterms:W3CDTF">2018-09-17T12:26:00Z</dcterms:modified>
  <cp:revision>18</cp:revision>
  <dc:subject/>
  <dc:title/>
</cp:coreProperties>
</file>